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81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071"/>
        <w:gridCol w:w="2340"/>
        <w:gridCol w:w="1530"/>
        <w:gridCol w:w="1439"/>
        <w:gridCol w:w="1890"/>
      </w:tblGrid>
      <w:tr>
        <w:trPr>
          <w:trHeight w:val="530" w:hRule="atLeast"/>
        </w:trPr>
        <w:tc>
          <w:tcPr>
            <w:tcW w:w="980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"/>
                <w:b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Merit list</w:t>
            </w:r>
          </w:p>
        </w:tc>
      </w:tr>
      <w:tr>
        <w:trPr/>
        <w:tc>
          <w:tcPr>
            <w:tcW w:w="980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OBC-B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. No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ication I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06212302146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APPA KUMBHAKAR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4/01/199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81.00</w:t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06212303818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NAS MONDA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7/03/200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80.6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0621230072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MILAN PAL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6/12/200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0621230206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NDRA HEN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03/10/200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78.6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0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144" w:header="0" w:top="432" w:footer="0" w:bottom="1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f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9110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91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911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911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65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26:00Z</dcterms:created>
  <dc:creator>USER</dc:creator>
  <dc:description/>
  <dc:language>en-US</dc:language>
  <cp:lastModifiedBy>USER</cp:lastModifiedBy>
  <dcterms:modified xsi:type="dcterms:W3CDTF">2021-11-27T1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