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0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070"/>
        <w:gridCol w:w="2339"/>
        <w:gridCol w:w="1531"/>
        <w:gridCol w:w="1439"/>
        <w:gridCol w:w="1171"/>
        <w:gridCol w:w="1709"/>
      </w:tblGrid>
      <w:tr>
        <w:trPr>
          <w:trHeight w:val="530" w:hRule="atLeast"/>
        </w:trPr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Merit list</w:t>
            </w:r>
          </w:p>
        </w:tc>
      </w:tr>
      <w:tr>
        <w:trPr/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Un-reserved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. No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tion Id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k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01436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drajit Da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8/07/200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3.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31508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yan Patr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7/11/200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3.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-B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11964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ishore Banerje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03/04/200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3.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19139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upam Kundu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6/07/200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3.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-B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0688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sim Kumar Manda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0/11/200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4.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21047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rojit Da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0/11/200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US" w:eastAsia="en-US" w:bidi="ar-SA"/>
              </w:rPr>
              <w:t>0062123034907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brata Hansd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8/10/199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h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US" w:eastAsia="en-US" w:bidi="ar-SA"/>
              </w:rPr>
              <w:t>006212303434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kshay Shi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7/09/200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4.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144" w:header="0" w:top="432" w:footer="0" w:bottom="1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f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911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1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5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26:00Z</dcterms:created>
  <dc:creator>USER</dc:creator>
  <dc:description/>
  <dc:language>en-US</dc:language>
  <cp:lastModifiedBy>USER</cp:lastModifiedBy>
  <dcterms:modified xsi:type="dcterms:W3CDTF">2021-11-09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