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260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250"/>
        <w:gridCol w:w="2791"/>
        <w:gridCol w:w="1709"/>
        <w:gridCol w:w="811"/>
        <w:gridCol w:w="1079"/>
        <w:gridCol w:w="1080"/>
      </w:tblGrid>
      <w:tr>
        <w:trPr>
          <w:trHeight w:val="530" w:hRule="atLeast"/>
        </w:trPr>
        <w:tc>
          <w:tcPr>
            <w:tcW w:w="1025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"/>
                <w:b/>
                <w:kern w:val="0"/>
                <w:sz w:val="24"/>
                <w:szCs w:val="24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  Merit list</w:t>
            </w:r>
          </w:p>
        </w:tc>
      </w:tr>
      <w:tr>
        <w:trPr/>
        <w:tc>
          <w:tcPr>
            <w:tcW w:w="1025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Un-reserved 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l. No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plication Id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B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rks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tego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marks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0062123034369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Anurag Narayan Deb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31/05/201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84.8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Ge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0062123002436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Avik Mandal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28/08/200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84.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Ge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0062123032848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ubhajit Dhank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23/09/200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84.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Ge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0062123037401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achin Duari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27/02/200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84.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Ge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0062123009562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Pratim Mukherjee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29/07/200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8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Ge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25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25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SC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0062123011782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hyamal Roy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09/09/200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76.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0062123000432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udipta Mandal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30/09/200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75.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25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25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ST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en-US" w:eastAsia="en-US" w:bidi="ar-SA"/>
              </w:rPr>
              <w:t>0062123010696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Pranab Prakash Tudu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09/12/199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71.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25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25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Ph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0062123014289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Bijoy Garai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15/06/199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25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144" w:header="0" w:top="432" w:footer="0" w:bottom="14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5fd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91101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c911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9110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c9110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e657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4</TotalTime>
  <Application>LibreOffice/7.4.7.2$Linux_X86_64 LibreOffice_project/40$Build-2</Application>
  <AppVersion>15.0000</AppVersion>
  <Pages>1</Pages>
  <Words>84</Words>
  <Characters>485</Characters>
  <CharactersWithSpaces>5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23:26:00Z</dcterms:created>
  <dc:creator>USER</dc:creator>
  <dc:description/>
  <dc:language>en-US</dc:language>
  <cp:lastModifiedBy>USER</cp:lastModifiedBy>
  <dcterms:modified xsi:type="dcterms:W3CDTF">2021-11-06T14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