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5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710"/>
        <w:gridCol w:w="2250"/>
        <w:gridCol w:w="86"/>
        <w:gridCol w:w="1414"/>
        <w:gridCol w:w="1061"/>
        <w:gridCol w:w="1144"/>
        <w:gridCol w:w="165"/>
        <w:gridCol w:w="270"/>
        <w:gridCol w:w="475"/>
        <w:gridCol w:w="244"/>
        <w:gridCol w:w="989"/>
      </w:tblGrid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merit list</w:t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3320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KASH BADYAKA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7/12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6.8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7933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SHOVAN P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5/07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2.2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666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BISHNUDAS GHOSH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2/04/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1.2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288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NKAN P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2/01/20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1.2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5268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  <w:t>SHIBSANKAR BANERJE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1/03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1.0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720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AYAK DATT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1/12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0.6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290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RAJIB GHOSH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/12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0.6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3480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NISH MA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5/01/20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0.4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220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NISH BALLA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7/04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0.0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General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801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JISHU HALDA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5/12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0.0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484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ARGHYA SAH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8/11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9.6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4285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BIDHAN RUID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5/08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9.4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8959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WARUP LOHA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4/12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9.2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6335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AMIR MAHAT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5/05/20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9.2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4144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RAHUL MA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0/12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8.800</w:t>
            </w:r>
          </w:p>
        </w:tc>
        <w:tc>
          <w:tcPr>
            <w:tcW w:w="15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C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469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BINAY MALLI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/02/20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8.2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074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BHAJIT MA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9/09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8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5718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UVIK SHOW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1/09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6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536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CHANDAN MA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3/05/2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2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9793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ANAJIT DE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5/07/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6.6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41479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BHAJIT MO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7/12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6.2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40514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MANOJ MALLIC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2/04/200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4.0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343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MNATH RO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9/04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3.8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5680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RAJESH MALL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5/11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3.6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721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DEBJIT MA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4/04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3.0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8063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BHADIP MO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2/09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2.8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C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C-A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418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JAKIR ANSARY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9/07/1998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5.8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A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925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HAHNOWAJ MO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/11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5.0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A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0550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K SAIDU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/04/19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4.6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A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557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K BHUTT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8/02/2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3.8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A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4604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K MAJRUDD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3/07/200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3.20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A</w:t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575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NILKAMAL TUD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5/02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1.0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T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7393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MLAL MURM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3/12/19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6.6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T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5776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URAV SARE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0/02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6.2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T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BC-B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940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URAV RAKSH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6/09/200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8.0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2557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ANJAY PRAMANI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3/12/199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4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2352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JOY MANDA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7/11/200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4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6278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VAN GHOSH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1/10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4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OBC - B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h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3038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RAMNATH GOSWAM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2/07/1996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2.8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4439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OUMEN MISHR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1/10/1997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0.8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x-Servi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0928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KALYAN PATR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9/03/19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60.3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x-Service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039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TRIPURARI HALDA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1/07/198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3.5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x-Service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02011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AURAV BISWAS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2/11/19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2.1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Ex-Service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1457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MAN MAJUMD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1/04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94.4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Vocational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71717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71717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062123013454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UBRATA BAUR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03/11/200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7.200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lef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Vocational</w:t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8:00Z</dcterms:created>
  <dc:creator>USER</dc:creator>
  <dc:description/>
  <dc:language>en-US</dc:language>
  <cp:lastModifiedBy>USER</cp:lastModifiedBy>
  <dcterms:modified xsi:type="dcterms:W3CDTF">2021-10-0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